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a qualité des vins </w:t>
      </w:r>
    </w:p>
    <w:p>
      <w:pPr>
        <w:pStyle w:val="TextBody"/>
        <w:rPr>
          <w:b/>
          <w:b/>
        </w:rPr>
      </w:pPr>
      <w:r>
        <w:rPr>
          <w:b/>
        </w:rPr>
        <w:t>Nous sommes  en  2002,  le débat sur la qualité est clos depuis plus de 15 ans.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</w:rPr>
        <w:t>Le succès du vignoble des Hautes Cotes de Beaune  et de Nuits démontre qu’on ne peut plus mettre en cause la qualité des vins issus de vignes  hautes et larges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Le Marché</w:t>
      </w:r>
      <w:r>
        <w:rPr>
          <w:b/>
        </w:rPr>
        <w:t xml:space="preserve">.  </w:t>
      </w:r>
      <w:r>
        <w:rPr>
          <w:b/>
          <w:sz w:val="22"/>
        </w:rPr>
        <w:t>Aujourd’hui, les 2 Aoc régionales  de Bourgogne qui  ont la meilleure santé  économique ( les vins sont vendus à des prix élevés ) sont justement celles qui ont  des vignes hautes  et larges avec des surfaces importantes, qui dépassent les 50 % pour les Hautes Cotes de Nuits. La cohabitation  entre les deux systèmes est très bien vécue par les domaines pratiquant chaque option.</w:t>
      </w:r>
    </w:p>
    <w:p>
      <w:pPr>
        <w:pStyle w:val="TextBody"/>
        <w:rPr/>
      </w:pPr>
      <w:r>
        <w:rPr/>
        <w:t>Les Hautes Cotes de Beaune et de Nuits : Un exemple de  dynamisme qualitatif et commercial , c’est 660 Ha de vignes Hautes et larges sur 1330 H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color w:val="000080"/>
                <w:sz w:val="40"/>
              </w:rPr>
              <w:t>Avantages des Vignes Hautes et Larg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36"/>
              </w:rPr>
              <w:t>Avantages environnementaux  et fondamentaux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Baisse de 70 %  des désherbants</w:t>
            </w:r>
          </w:p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rFonts w:eastAsia="Arial"/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il peut être envisagé de supprimer les désherbants,</w:t>
            </w:r>
          </w:p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 xml:space="preserve">ce qui est hors de question en </w:t>
            </w:r>
          </w:p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vigne traditionnelle AOC régionale.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  <w:t>( sur le plan économique les AOC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  <w:t>régionales en vigne traditionnelle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  <w:t xml:space="preserve">ne pourront pas s’affarnchir du 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</w:rPr>
            </w:pPr>
            <w:r>
              <w:rPr>
                <w:i/>
                <w:color w:val="800000"/>
                <w:sz w:val="16"/>
              </w:rPr>
              <w:t xml:space="preserve">desherbage dans les conditions actuelles 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i/>
                <w:color w:val="800000"/>
                <w:sz w:val="16"/>
              </w:rPr>
              <w:t>du marché de gros 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Diminution importante de l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ollution par les herbicides d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puits de captage d’eau potable 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en pied de côte viticole Bourguignonne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16"/>
              </w:rPr>
              <w:t>réduction des factures herbicid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Absence quasi totale d’érosion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ar  enherbement facile à maîtriser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Arial"/>
                <w:color w:val="800000"/>
                <w:sz w:val="24"/>
              </w:rPr>
              <w:t xml:space="preserve">  </w:t>
            </w:r>
            <w:r>
              <w:rPr>
                <w:color w:val="800000"/>
                <w:sz w:val="24"/>
              </w:rPr>
              <w:t>ou culture profonde et absorbante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Arial"/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( Bêchage ).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les  villageois ne supportent plus à juste titre de voir leurs villages inondés de bou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provenant des vignes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Les systèmes de lutte contre l’érosion à coût pharaonique  peuvent être refusés par les viticulteurs ( ASA 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Les pouvoirs publics et communes ont du mal à faire face également à ce genre de sollicitation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i/>
                <w:color w:val="800000"/>
                <w:sz w:val="22"/>
              </w:rPr>
              <w:t>Pas de facture de remontage de ter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Baisse des doses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duits Phytosanitaires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de 20 à 40 %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18"/>
              </w:rPr>
              <w:t>(selon le stade végétatif)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16"/>
              </w:rPr>
              <w:t>Grâce à un environnement plus aéré, donc plus sain et à une meilleure qualité d’application</w:t>
            </w:r>
            <w:r>
              <w:rPr>
                <w:color w:val="800000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</w:rPr>
              <w:t>.</w:t>
            </w:r>
            <w:r>
              <w:rPr>
                <w:b/>
                <w:color w:val="800000"/>
                <w:sz w:val="24"/>
              </w:rPr>
              <w:t xml:space="preserve"> </w:t>
            </w:r>
            <w:r>
              <w:rPr>
                <w:b/>
                <w:color w:val="800000"/>
                <w:sz w:val="24"/>
                <w:u w:val="single"/>
              </w:rPr>
              <w:t>La santé des Viticulteur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Les études épidémiologiques sont dramatiquement formelles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our certaines maladies graves constatées en particulier chez les viticulteu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Mise en valeur de terrain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très accidenté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à très bon potentiel  qualitat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Ces terrains sont inexploitables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avec des enjambeurs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La tendance à rechercher les bas de coteaux n’existe pas.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vantages  Agronomiqu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t oenolog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illeure résistance au g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 des bourgeons plus hauts de 70 cm  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a pu constater 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ifférences notable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illeure résistance à la grê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 à intensité moyenne - 2 Août 2001 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a pu constater 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ifférences notable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de blocage d’assimil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cinaire( carence )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est aisé d’interveni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r la structure du sol  si le beso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xiste - Bêchage - Chisel  etc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’asphyxie- pas de car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s vignes en bonne santé san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endements superflus, coûteux 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n respectueux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l’expression du terroi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système racinaire implanté plus profondément dans son terroi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ère mieux ses ressources hydriques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excès comme  le défic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 vins bien équilibr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ec un bon potentiel phénoliqu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ne gestion de la vigu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 l’enherbement nature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 maîtrisé par des ton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 en fonction depuis 40 ans 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 concurrence est plus facile à canaliser et de plus les vins ne sont pas marqué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tontes peuvent être espacées sa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nvénient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 palissage aér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ins de maladie cryptoga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ins de botritys. ( pourriture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 vins de bonne tenue et fran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mécanisation de la récol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us qualitati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 machine à vendanger parcourt seulement 4 000 mètres linéaires au lieu de 10 000 ml,de ce fait  limi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60 % les impureté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aération de la végétation et l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cs plus longs freinent la sève et favorisent le développement des polyphéno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 vins bien structuré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Raisins à 70 cm du so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risques d’éclaboussure de terre !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Avantages  économiqu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ûts d’install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pla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éduit de 45 %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Facilité d’installation des jeun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Maintien des peti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800000"/>
                <w:sz w:val="24"/>
              </w:rPr>
              <w:t>exploit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erve de financement pou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 partie atelier de vinification et élevage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jambeur 6 50 KF - tracteur 200 K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matériel de traction est 3 fois moins cher 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s et fiabilté supérieures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 y a 25 ans, il fallait 24 Pièces de Bourgogne Pinot Noir  ( marché négoce ) pour ache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un emjambeur  neuf  tout  équipé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jourd’hui , il faut  170  pièces, soit 7 fois pl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ux vaut investir dans des outil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enologiques favorisant la qualit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verie de vinification efficace et fonctionne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ve élevage avec fûts neuf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analytique sérieu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 tracteurs sont simple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efficaces et fiabl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ins de factures de maintenance pour enjambeurs, </w:t>
            </w:r>
            <w:r>
              <w:rPr>
                <w:b/>
                <w:sz w:val="24"/>
              </w:rPr>
              <w:t xml:space="preserve">mais des fonds po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ctions commerciale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Avantages Socio-économiques et confort de trava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ès a la parcelle  plus facile aprè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vais temp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 risques en moins au nivea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’une grosse pression de malad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Les engins sont stables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as d’accidents morte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de très nombreux viticulteur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sont morts suite à un accident d’enjamb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siment toutes les exploitations ont eu un enjambeur retourné ou renversé !!!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onfort et ergonom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de lombalgi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de mal de do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Ces lombalgies coûtent  cher et écartent du métier des 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employés de valeu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Moins de peine pour recru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ux rémunerer ses salari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our recruter , motiver , et  fidèliser une main d’oeuvre qualifiée et courageu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voir mieux délégu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ur mieux s'oganis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ravail par temps pluvieux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 moins péni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Gain de fatigue et  de coû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plesse d’intervention po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us les travaux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issage, tonte de l’herb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également vendange, grâce à la rapidité d’interventio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est facile de differer  de nombreu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avaux sans entraver la qualité du travail ni la qualité de la récol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us l’avez compris , le but de cette option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'est pas de vendre nos vins de Bourgogne moins cher</w:t>
      </w:r>
      <w:r>
        <w:rPr>
          <w:b/>
          <w:sz w:val="24"/>
        </w:rPr>
        <w:t>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ais, de réellement saisir cette opportunité pour  effectu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n transfert de charge en faveur d'une plus grand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îtrise de la  valorisation oenologique et économique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color w:val="0000FF"/>
          <w:u w:val="single"/>
        </w:rPr>
      </w:pPr>
      <w:r>
        <w:rPr>
          <w:b/>
          <w:sz w:val="24"/>
        </w:rPr>
        <w:t>Ce système de conduite est une option parmi d’autres qui permet  de pouvoir faire face aux défis de demain ; Investir, dans des installations de vinification efficaces, des ateliers  d’élevage  performants , de pouvoir dégager davantage de souplesse dans l’organisation de chaque exploitation  pour  se consacrer davantage à l’élevage et également à la communication , au marketing et enfin à une commercialisation de haut niveau</w:t>
      </w:r>
      <w:r>
        <w:rPr>
          <w:b/>
        </w:rPr>
        <w:t>.</w:t>
      </w:r>
    </w:p>
    <w:p>
      <w:pPr>
        <w:pStyle w:val="Heading2"/>
        <w:jc w:val="center"/>
        <w:rPr/>
      </w:pPr>
      <w:r>
        <w:rPr/>
        <w:t>Le tout en respectant davantage l'environnement.</w:t>
      </w:r>
    </w:p>
    <w:p>
      <w:pPr>
        <w:pStyle w:val="Heading3"/>
        <w:jc w:val="center"/>
        <w:rPr/>
      </w:pPr>
      <w:r>
        <w:rPr/>
        <w:t>Ces paramètres sont aujourd’hui fondamentaux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rPr/>
      </w:pPr>
      <w:r>
        <w:rPr>
          <w:color w:val="800000"/>
          <w:sz w:val="26"/>
        </w:rPr>
        <w:t>Les gestionnaires des vignobles étrangers, nous ont  pris, nos cépages, nos oenologues, nos techniques oenologiques, notre connaissance de la relation intime  climat - cépage - terroirs.</w:t>
      </w:r>
      <w:r>
        <w:rPr>
          <w:b/>
          <w:color w:val="800000"/>
          <w:sz w:val="26"/>
        </w:rPr>
        <w:t xml:space="preserve"> Ils n’ont jamais pris les hautes densités.</w:t>
      </w:r>
    </w:p>
    <w:p>
      <w:pPr>
        <w:pStyle w:val="TextBody"/>
        <w:rPr>
          <w:color w:val="800000"/>
          <w:sz w:val="26"/>
        </w:rPr>
      </w:pPr>
      <w:r>
        <w:rPr>
          <w:color w:val="800000"/>
          <w:sz w:val="26"/>
        </w:rPr>
        <w:t>De plus, de part leurs conditions climatiques, ils produisent sans efforts des raisins naturellement bio et ce, dans tous les segments de qualité et de prix de 3 euros à 100 euros la bouteille.</w:t>
      </w:r>
    </w:p>
    <w:p>
      <w:pPr>
        <w:pStyle w:val="Normal"/>
        <w:jc w:val="both"/>
        <w:rPr/>
      </w:pPr>
      <w:r>
        <w:rPr>
          <w:color w:val="800000"/>
          <w:sz w:val="28"/>
          <w:u w:val="single"/>
        </w:rPr>
        <w:t>Aujourd’hui, ils nous prennent nos clients.  Réagissons </w:t>
      </w:r>
      <w:r>
        <w:rPr>
          <w:color w:val="800000"/>
          <w:sz w:val="28"/>
        </w:rPr>
        <w:t>!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Page suivante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 xml:space="preserve">Quelques exemples de modifications des équilibres </w:t>
      </w:r>
    </w:p>
    <w:p>
      <w:pPr>
        <w:pStyle w:val="Normal"/>
        <w:jc w:val="center"/>
        <w:rPr>
          <w:color w:val="800000"/>
          <w:sz w:val="28"/>
        </w:rPr>
      </w:pPr>
      <w:r>
        <w:rPr>
          <w:rFonts w:eastAsia="Arial"/>
          <w:color w:val="800000"/>
          <w:sz w:val="28"/>
        </w:rPr>
        <w:t xml:space="preserve"> </w:t>
      </w:r>
      <w:r>
        <w:rPr>
          <w:color w:val="800000"/>
          <w:sz w:val="28"/>
        </w:rPr>
        <w:t>économiques au cours des 3 dernières décennies.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achant que les coûts de promotion, prospection,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marketing, maintien et développement de l'image, communication,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rFonts w:eastAsia="Arial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commercialisation etc.. ne pourront pas se réduire;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rFonts w:eastAsia="Arial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Au contraire, ces coûts devront inéluctablement</w:t>
      </w:r>
    </w:p>
    <w:p>
      <w:pPr>
        <w:pStyle w:val="Normal"/>
        <w:jc w:val="center"/>
        <w:rPr/>
      </w:pPr>
      <w:r>
        <w:rPr>
          <w:rFonts w:eastAsia="Arial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prendre de l'importance, qu'on le veuille où non</w:t>
      </w:r>
      <w:r>
        <w:rPr>
          <w:color w:val="800000"/>
          <w:sz w:val="28"/>
        </w:rPr>
        <w:t>.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Exemple comparatif des coûts du matériel neuf par rap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à la pièce de vin   d'AOC régionales en Fr H.T</w:t>
            </w:r>
            <w:r>
              <w:rPr>
                <w:sz w:val="26"/>
              </w:rPr>
              <w:t>.</w:t>
            </w:r>
            <w:r>
              <w:rPr>
                <w:b/>
                <w:color w:val="008000"/>
                <w:sz w:val="36"/>
              </w:rPr>
              <w:t xml:space="preserve"> </w:t>
            </w:r>
            <w:r>
              <w:rPr>
                <w:b/>
                <w:color w:val="008000"/>
                <w:sz w:val="24"/>
              </w:rPr>
              <w:t xml:space="preserve">1971 - 1973    </w:t>
            </w:r>
            <w:r>
              <w:rPr>
                <w:b/>
                <w:color w:val="0000FF"/>
                <w:sz w:val="26"/>
              </w:rPr>
              <w:t>2000 - 2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source:</w:t>
            </w:r>
            <w:r>
              <w:rPr/>
              <w:t xml:space="preserve"> facture vente au négoce</w:t>
            </w:r>
            <w:r>
              <w:rPr>
                <w:sz w:val="28"/>
              </w:rPr>
              <w:t xml:space="preserve"> </w:t>
            </w:r>
            <w:r>
              <w:rPr/>
              <w:t>et achat de matériel de l'époque + coût des fournitures ITV 200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Type de matériel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8"/>
              </w:rPr>
              <w:t>neuf en francs H.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ombre de pièc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d'AOC régional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écessair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pour l'ach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</w:rPr>
              <w:t>au début des années</w:t>
            </w:r>
            <w:r>
              <w:rPr>
                <w:b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008000"/>
                <w:sz w:val="36"/>
              </w:rPr>
              <w:t>1971 - 1973</w:t>
            </w:r>
            <w:r>
              <w:rPr>
                <w:b/>
                <w:color w:val="800000"/>
                <w:sz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ombre de pièc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rFonts w:eastAsia="Arial"/>
                <w:b/>
                <w:color w:val="800000"/>
                <w:sz w:val="22"/>
              </w:rPr>
              <w:t xml:space="preserve"> </w:t>
            </w:r>
            <w:r>
              <w:rPr>
                <w:b/>
                <w:color w:val="800000"/>
                <w:sz w:val="22"/>
              </w:rPr>
              <w:t>d'AOC régional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écessair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pour l'ach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</w:rPr>
              <w:t>au début des années</w:t>
            </w:r>
            <w:r>
              <w:rPr>
                <w:b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0000FF"/>
                <w:sz w:val="36"/>
              </w:rPr>
              <w:t>2000 - 200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teur  enjambeur monora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équipé  Labour et traitement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32"/>
              </w:rPr>
              <w:t>24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70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= ( + 600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soit  7 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quivalent  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racteur Vigne ha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ique + équipement Lab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t traitemen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60 Pièc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gneuse enjambeur 1 rg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2,4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u w:val="single"/>
              </w:rPr>
              <w:t>12 pièces</w:t>
            </w:r>
            <w:r>
              <w:rPr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=( + 400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 5 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ve 25 Hl  acier émaill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2,5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6 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=( + 150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 2,4 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soir 30 hl vis ino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16,8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62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= + 270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 3,8 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loir- égrappoir-pomp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  <w:u w:val="single"/>
              </w:rPr>
              <w:t>2,7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25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= ( + 825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 9 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Smic mensue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+ Charge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u w:val="single"/>
              </w:rPr>
            </w:pPr>
            <w:r>
              <w:rPr>
                <w:b/>
                <w:color w:val="008000"/>
                <w:sz w:val="28"/>
                <w:u w:val="single"/>
              </w:rPr>
              <w:t>1,77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8"/>
                <w:u w:val="single"/>
              </w:rPr>
              <w:t>3,3 pièc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= ( + 86 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oit  presque 2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 Plants de vign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9,74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23,8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= ( + 144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2,45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 Plants de vign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7,12 pièc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 000 litres de fuel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2,16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u w:val="single"/>
              </w:rPr>
              <w:t>7,65 pièces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= ( + 254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3,5 fois + c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tonnes  de cimen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sacs de 50 Kg de cimen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u w:val="single"/>
              </w:rPr>
            </w:pPr>
            <w:r>
              <w:rPr>
                <w:b/>
                <w:color w:val="008000"/>
                <w:sz w:val="22"/>
                <w:u w:val="single"/>
              </w:rPr>
              <w:t>1,16 Pièc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u w:val="single"/>
              </w:rPr>
              <w:t>2,5 Piè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= ( + 115 %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soit 2,15 fois + ch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ût  de la construction demanderait une étud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lus approfondie,mais suit  sans aucun doute la tenda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et les conclusions des matériels spécialis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30:00Z</dcterms:created>
  <dc:creator>PHILICOT</dc:creator>
  <dc:description/>
  <dc:language>en-US</dc:language>
  <cp:lastModifiedBy>Hugues BERGER</cp:lastModifiedBy>
  <dcterms:modified xsi:type="dcterms:W3CDTF">2002-05-14T15:30:00Z</dcterms:modified>
  <cp:revision>2</cp:revision>
  <dc:subject/>
  <dc:title>La qualité des vins </dc:title>
</cp:coreProperties>
</file>